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1º (por exemplo)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RMO ADITIVO AO TERMO DE COMPROMISSO DE ESTÁGIO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Nos termos da Lei n. 11.788/2008</w:t>
      </w:r>
    </w:p>
    <w:p>
      <w:pPr>
        <w:pStyle w:val="Normal"/>
        <w:jc w:val="center"/>
        <w:rPr>
          <w:rFonts w:ascii="Arial" w:hAnsi="Arial" w:cs="Arial"/>
          <w:bCs/>
          <w:i/>
          <w:i/>
          <w:spacing w:val="20"/>
          <w:sz w:val="18"/>
          <w:szCs w:val="24"/>
        </w:rPr>
      </w:pPr>
      <w:r>
        <w:rPr>
          <w:rFonts w:cs="Arial" w:ascii="Arial" w:hAnsi="Arial"/>
          <w:bCs/>
          <w:i/>
          <w:spacing w:val="20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stituição de Ensin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FACULDADE ANHANGUERA DE SÃO CAETANO – UNIDADE </w:t>
      </w:r>
      <w:r>
        <w:fldChar w:fldCharType="begin">
          <w:ffData>
            <w:name w:val="__Fieldmark__1_710700199"/>
            <w:enabled/>
            <w:ddList>
              <w:result w:val="2"/>
              <w:listEntry w:val="         "/>
              <w:listEntry w:val="Sede"/>
              <w:listEntry w:val="Aliberti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1_710700199"/>
      <w:bookmarkStart w:id="1" w:name="__Fieldmark__1_710700199"/>
      <w:bookmarkEnd w:id="1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tidade Mantenedor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NHANGUERA EDUCACIONAL LTD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.N.P.J.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05.808.792/0048-02 - Sede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__Fieldmark__3_710700199"/>
            <w:enabled/>
            <w:ddList>
              <w:result w:val="2"/>
              <w:listEntry w:val="                               "/>
              <w:listEntry w:val="Rua Amazonas, nº 2000"/>
              <w:listEntry w:val="Rua Conceição, nº 321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3_710700199"/>
      <w:bookmarkStart w:id="3" w:name="__Fieldmark__3_71070019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Bairro: </w:t>
      </w:r>
      <w:r>
        <w:fldChar w:fldCharType="begin">
          <w:ffData>
            <w:name w:val="__Fieldmark__4_710700199"/>
            <w:enabled/>
            <w:ddList>
              <w:result w:val="2"/>
              <w:listEntry w:val="                 "/>
              <w:listEntry w:val="Oswaldo Cruz"/>
              <w:listEntry w:val="Santo Antoni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4_710700199"/>
      <w:bookmarkStart w:id="5" w:name="__Fieldmark__4_710700199"/>
      <w:bookmarkEnd w:id="5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>CEP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__Fieldmark__5_710700199"/>
            <w:enabled/>
            <w:ddList>
              <w:result w:val="2"/>
              <w:listEntry w:val="               "/>
              <w:listEntry w:val="09540-203"/>
              <w:listEntry w:val="09530-060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710700199"/>
      <w:bookmarkStart w:id="7" w:name="__Fieldmark__5_71070019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                        </w:t>
        <w:tab/>
      </w:r>
      <w:r>
        <w:rPr>
          <w:rFonts w:cs="Arial" w:ascii="Arial" w:hAnsi="Arial"/>
          <w:b/>
          <w:bCs/>
          <w:sz w:val="18"/>
        </w:rPr>
        <w:t>Cidade:</w:t>
      </w:r>
      <w:r>
        <w:rPr>
          <w:rFonts w:cs="Arial" w:ascii="Arial" w:hAnsi="Arial"/>
          <w:sz w:val="18"/>
        </w:rPr>
        <w:t xml:space="preserve"> São Caetano do Sul </w:t>
        <w:tab/>
        <w:t xml:space="preserve">         </w:t>
      </w:r>
      <w:r>
        <w:rPr>
          <w:rFonts w:cs="Arial" w:ascii="Arial" w:hAnsi="Arial"/>
          <w:b/>
          <w:bCs/>
          <w:sz w:val="18"/>
        </w:rPr>
        <w:t>UF:</w:t>
      </w:r>
      <w:r>
        <w:rPr>
          <w:rFonts w:cs="Arial" w:ascii="Arial" w:hAnsi="Arial"/>
          <w:sz w:val="18"/>
        </w:rPr>
        <w:t xml:space="preserve"> SP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__Fieldmark__6_710700199"/>
            <w:enabled/>
            <w:ddList>
              <w:result w:val="2"/>
              <w:listEntry w:val="               "/>
              <w:listEntry w:val="(11) 4233-6000"/>
              <w:listEntry w:val="(11) 4223-7800"/>
            </w:ddList>
          </w:ffData>
        </w:fldChar>
      </w:r>
      <w:r>
        <w:rPr>
          <w:sz w:val="18"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highlight w:val="lightGray"/>
          <w:rFonts w:cs="Arial" w:ascii="Arial" w:hAnsi="Arial"/>
        </w:rPr>
        <w:fldChar w:fldCharType="separate"/>
      </w:r>
      <w:bookmarkStart w:id="8" w:name="__Fieldmark__6_710700199"/>
      <w:bookmarkStart w:id="9" w:name="__Fieldmark__6_710700199"/>
      <w:bookmarkEnd w:id="9"/>
      <w:r/>
      <w:r>
        <w:rPr>
          <w:sz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Representada pelo(a) Diretor(a) </w:t>
      </w:r>
      <w:r>
        <w:fldChar w:fldCharType="begin">
          <w:ffData>
            <w:name w:val="__Fieldmark__7_710700199"/>
            <w:enabled/>
            <w:ddList>
              <w:result w:val="1"/>
              <w:listEntry w:val="               "/>
              <w:listEntry w:val="Geral"/>
              <w:listEntry w:val="Executivo(a)"/>
            </w:ddList>
          </w:ffData>
        </w:fldChar>
      </w:r>
      <w:r>
        <w:rPr>
          <w:sz w:val="18"/>
          <w:b/>
          <w:bCs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b/>
          <w:bCs/>
          <w:highlight w:val="lightGray"/>
          <w:rFonts w:cs="Arial" w:ascii="Arial" w:hAnsi="Arial"/>
        </w:rPr>
        <w:fldChar w:fldCharType="separate"/>
      </w:r>
      <w:bookmarkStart w:id="10" w:name="__Fieldmark__7_710700199"/>
      <w:bookmarkStart w:id="11" w:name="__Fieldmark__7_710700199"/>
      <w:bookmarkEnd w:id="11"/>
      <w:r>
        <w:rPr>
          <w:rFonts w:cs="Arial" w:ascii="Arial" w:hAnsi="Arial"/>
          <w:b/>
          <w:bCs/>
          <w:sz w:val="18"/>
          <w:highlight w:val="lightGray"/>
        </w:rPr>
      </w:r>
      <w:r>
        <w:rPr>
          <w:sz w:val="18"/>
          <w:b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highlight w:val="lightGray"/>
          <w:lang w:val="en-US" w:eastAsia="en-US"/>
        </w:rPr>
      </w:r>
      <w:r>
        <w:rPr>
          <w:sz w:val="18"/>
          <w:b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highlight w:val="lightGray"/>
          <w:lang w:val="en-US" w:eastAsia="en-US"/>
        </w:rPr>
        <w:t>Wilson Roberto Burin</w:t>
      </w:r>
      <w:r>
        <w:rPr>
          <w:rFonts w:cs="Arial" w:ascii="Arial" w:hAnsi="Arial"/>
          <w:b/>
          <w:bCs/>
          <w:sz w:val="18"/>
          <w:highlight w:val="lightGray"/>
          <w:lang w:val="en-US" w:eastAsia="en-US"/>
        </w:rPr>
      </w:r>
      <w:r>
        <w:rPr>
          <w:sz w:val="18"/>
          <w:b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,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fldChar w:fldCharType="begin">
          <w:ffData>
            <w:name w:val="__Fieldmark__10_710700199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2" w:name="__Fieldmark__10_710700199"/>
      <w:bookmarkStart w:id="13" w:name="__Fieldmark__10_710700199"/>
      <w:bookmarkEnd w:id="1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, portador (a) 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Cs/>
          <w:sz w:val="18"/>
          <w:szCs w:val="18"/>
        </w:rPr>
        <w:t xml:space="preserve"> RG nº.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P/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e do CPF/MF nº.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</w:rPr>
        <w:t>wilson.borin@aesapar.com</w:t>
      </w:r>
      <w:r/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Professor(a) Orientador(a) de Estági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(nome completo)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Nacionalida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17_710700199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4" w:name="__Fieldmark__17_710700199"/>
      <w:bookmarkStart w:id="15" w:name="__Fieldmark__17_710700199"/>
      <w:bookmarkEnd w:id="1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ormação Profissional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(graduaçã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o)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Carg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Função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tuação</w:t>
      </w:r>
      <w:r>
        <w:rPr>
          <w:rFonts w:cs="Arial" w:ascii="Arial" w:hAnsi="Arial"/>
          <w:sz w:val="18"/>
        </w:rPr>
        <w:t xml:space="preserve">: </w:t>
      </w:r>
      <w:r>
        <w:fldChar w:fldCharType="begin">
          <w:ffData>
            <w:name w:val="__Fieldmark__21_710700199"/>
            <w:enabled/>
            <w:ddList>
              <w:result w:val="0"/>
              <w:listEntry w:val="             "/>
              <w:listEntry w:val="Interno"/>
              <w:listEntry w:val="Extern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1_710700199"/>
      <w:bookmarkStart w:id="17" w:name="__Fieldmark__21_710700199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-mail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stituição Conced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  <w:t>     </w:t>
      </w:r>
      <w:r/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.N.P.J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Bair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Cidad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U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Fon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 do Departamento de Recursos Humanos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presentada po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acional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39_710700199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8" w:name="__Fieldmark__39_710700199"/>
      <w:bookmarkStart w:id="19" w:name="__Fieldmark__39_710700199"/>
      <w:bookmarkEnd w:id="1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ção Profissional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Supervisor (a) de Estági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18"/>
          <w:lang w:val="en-US" w:eastAsia="en-US"/>
        </w:rPr>
        <w:t> (nome complet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  <w:t>o)    </w:t>
      </w:r>
      <w:r/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Cs/>
          <w:sz w:val="18"/>
        </w:rPr>
        <w:t xml:space="preserve">Função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18"/>
          <w:lang w:val="en-US" w:eastAsia="en-US"/>
        </w:rPr>
      </w:r>
      <w:r>
        <w:rPr>
          <w:sz w:val="18"/>
          <w:b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Nacionalidad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Estado Civil: </w:t>
      </w:r>
      <w:r>
        <w:fldChar w:fldCharType="begin">
          <w:ffData>
            <w:name w:val="__Fieldmark__49_710700199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0" w:name="__Fieldmark__49_710700199"/>
      <w:bookmarkStart w:id="21" w:name="__Fieldmark__49_710700199"/>
      <w:bookmarkEnd w:id="2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Formação Profissional</w:t>
      </w:r>
      <w:r>
        <w:rPr>
          <w:rFonts w:cs="Arial" w:ascii="Arial" w:hAnsi="Arial"/>
          <w:b/>
          <w:bCs/>
          <w:sz w:val="18"/>
        </w:rPr>
        <w:t xml:space="preserve">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e-mail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Fon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18"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lang w:val="en-US" w:eastAsia="en-US"/>
        </w:rPr>
      </w:r>
      <w:r>
        <w:rPr>
          <w:sz w:val="18"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lang w:val="en-US" w:eastAsia="en-US"/>
        </w:rPr>
        <w:t>     </w:t>
      </w:r>
      <w:r/>
      <w:r>
        <w:rPr>
          <w:sz w:val="18"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iCs/>
          <w:sz w:val="18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Estagiári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  <w:t>     </w:t>
      </w:r>
      <w:r/>
      <w:r>
        <w:rPr>
          <w:sz w:val="18"/>
          <w:i/>
          <w:b/>
          <w:iCs/>
          <w:bCs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rFonts w:cs="Arial" w:ascii="Arial" w:hAnsi="Arial"/>
          <w:b/>
          <w:bCs/>
          <w:sz w:val="18"/>
        </w:rPr>
        <w:t xml:space="preserve">R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Matriculado no Curso 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érie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cionalidad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Estado Civil: </w:t>
      </w:r>
      <w:r>
        <w:fldChar w:fldCharType="begin">
          <w:ffData>
            <w:name w:val="__Fieldmark__62_710700199"/>
            <w:enabled/>
            <w:ddList>
              <w:result w:val="0"/>
              <w:listEntry w:val="             "/>
              <w:listEntry w:val="solteiro(a)"/>
              <w:listEntry w:val="casado(a)"/>
              <w:listEntry w:val="separado(a)"/>
              <w:listEntry w:val="divorciado(a)"/>
              <w:listEntry w:val="viúvo(a)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2" w:name="__Fieldmark__62_710700199"/>
      <w:bookmarkStart w:id="23" w:name="__Fieldmark__62_710700199"/>
      <w:bookmarkEnd w:id="23"/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Data de Nasciment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G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SSP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CPF/MF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dereç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-mail: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one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sz w:val="18"/>
          <w:lang w:val="en-US" w:eastAsia="en-US"/>
        </w:rPr>
      </w:r>
      <w:r>
        <w:rPr>
          <w:sz w:val="18"/>
          <w:b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elo presente Instrumento Particular de Aditamento ao Termo de Compromisso de Estágio, celebrado em </w:t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___/___/____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a melhor forma de direito, as partes acima relacionadas, resolvem de comum acordo, alterar a </w:t>
      </w:r>
      <w:r>
        <w:rPr>
          <w:rFonts w:cs="Arial" w:ascii="Arial" w:hAnsi="Arial"/>
          <w:b/>
          <w:sz w:val="18"/>
          <w:szCs w:val="18"/>
        </w:rPr>
        <w:t xml:space="preserve">Cláusula </w:t>
      </w:r>
      <w:r>
        <w:fldChar w:fldCharType="begin">
          <w:ffData>
            <w:name w:val="Texto2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 citado Termo de Compromisso de Estágio, que passa a vigorar com a redação abaix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Cláusula 2 – Este ESTAGIO terá vigência a partir de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término previsto para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 cumprindo carga horária semanal de 06 horas diárias ou 30 (trinta) horas semanais, podendo ser prorrogado ou rescindido pelas partes, mediante entendimento mútuo, registrando-se as justificativas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(ii)</w:t>
      </w:r>
      <w:r>
        <w:rPr>
          <w:rFonts w:cs="Arial" w:ascii="Arial" w:hAnsi="Arial"/>
          <w:iCs/>
          <w:sz w:val="18"/>
          <w:szCs w:val="18"/>
        </w:rPr>
        <w:t xml:space="preserve"> Permanecem em vigor todos os itens e cláusulas do Termo de Compromisso de Estágio que não foram alteradas ou modificadas por esse Aditamento, o qual passará a fazer parte integrante daquele Instrumento, dele não mais podendo se separar, para os devidos fins de direito.</w:t>
      </w:r>
    </w:p>
    <w:p>
      <w:pPr>
        <w:pStyle w:val="Normal"/>
        <w:ind w:firstLine="113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  <w:szCs w:val="18"/>
        </w:rPr>
        <w:t xml:space="preserve">Fica eleito o foro da Comarca de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a dirimir questões oriundas do presente instru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, por estarem assim justas e contratadas, firmam as partes, o presente Termo Aditivo ao Termo de Compromisso de Estágio, na presença de duas testemunhas abaixo indicadas, em 02 (duas) vias de igual teor e forma, para só um efeito de direito.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firstLine="113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20"/>
          <w:sz w:val="16"/>
        </w:rPr>
        <w:tab/>
        <w:tab/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spacing w:val="20"/>
          <w:sz w:val="16"/>
          <w:lang w:val="en-US" w:eastAsia="en-US"/>
        </w:rPr>
        <w:t>     </w:t>
      </w:r>
      <w:r>
        <w:rPr>
          <w:rFonts w:eastAsia="Arial Unicode MS;Arial" w:cs="Arial" w:ascii="Arial" w:hAnsi="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,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  <w:t>     </w:t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de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  <w:t>     </w:t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 xml:space="preserve"> de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  <w:t>     </w:t>
      </w:r>
      <w:r>
        <w:rPr>
          <w:rFonts w:eastAsia="Arial Unicode MS;Arial" w:cs="Arial" w:ascii="Arial" w:hAnsi="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  <w:highlight w:val="lightGray"/>
        </w:rPr>
        <w:t>.</w:t>
      </w:r>
      <w:r>
        <w:rPr>
          <w:rFonts w:cs="Arial" w:ascii="Arial" w:hAnsi="Arial"/>
          <w:spacing w:val="20"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Alex Bernaz dos Santos</w:t>
      </w:r>
      <w:r/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sz w:val="16"/>
          <w:lang w:val="en-US" w:eastAsia="en-US"/>
        </w:rPr>
        <w:t xml:space="preserve"> Cargo do responsável </w:t>
      </w:r>
      <w:r>
        <w:rPr>
          <w:rFonts w:cs="Arial" w:ascii="Arial" w:hAnsi="Arial"/>
          <w:spacing w:val="20"/>
          <w:sz w:val="16"/>
          <w:lang w:val="en-US" w:eastAsia="en-US"/>
        </w:rPr>
      </w:r>
      <w:r>
        <w:rPr>
          <w:sz w:val="16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>Supervisor de Estágio</w:t>
      </w:r>
    </w:p>
    <w:p>
      <w:pPr>
        <w:pStyle w:val="Normal"/>
        <w:jc w:val="both"/>
        <w:rPr/>
      </w:pP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szCs w:val="16"/>
          <w:lang w:val="en-US" w:eastAsia="en-US"/>
        </w:rPr>
        <w:t>TE </w: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ab/>
        <w:tab/>
        <w:tab/>
        <w:tab/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6"/>
          <w:spacing w:val="20"/>
          <w:b/>
          <w:szCs w:val="16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20"/>
          <w:sz w:val="16"/>
          <w:szCs w:val="16"/>
          <w:lang w:val="en-US" w:eastAsia="en-US"/>
        </w:rPr>
        <w:t> INSTITUIÇÃO CONCEDEN</w: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szCs w:val="16"/>
          <w:lang w:val="en-US" w:eastAsia="en-US"/>
        </w:rPr>
        <w:t>TE    </w: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b/>
          <w:szCs w:val="16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b/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z w:val="16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16"/>
          <w:spacing w:val="20"/>
          <w:b/>
          <w:highlight w:val="lightGray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b/>
          <w:highlight w:val="lightGray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b/>
          <w:highlight w:val="lightGray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Estagiário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RA: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16"/>
          <w:spacing w:val="20"/>
          <w:highlight w:val="lightGray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highlight w:val="lightGray"/>
          <w:lang w:val="en-US" w:eastAsia="en-US"/>
        </w:rPr>
      </w:r>
      <w:r>
        <w:rPr>
          <w:sz w:val="16"/>
          <w:spacing w:val="20"/>
          <w:highlight w:val="lightGray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highlight w:val="lightGray"/>
          <w:lang w:val="en-US" w:eastAsia="en-US"/>
        </w:rPr>
        <w:t>     </w:t>
      </w:r>
      <w:r/>
      <w:r>
        <w:rPr>
          <w:sz w:val="16"/>
          <w:spacing w:val="20"/>
          <w:highlight w:val="lightGray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pacing w:val="20"/>
          <w:sz w:val="16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Wilson Roberto Burin</w: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ab/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Alex Bernaz dos Santos</w:t>
      </w:r>
      <w:r/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6"/>
        </w:rPr>
        <w:t xml:space="preserve">Diretor(a) </w:t>
      </w:r>
      <w:r>
        <w:fldChar w:fldCharType="begin">
          <w:ffData>
            <w:name w:val="__Fieldmark__90_710700199"/>
            <w:enabled/>
            <w:ddList>
              <w:result w:val="1"/>
              <w:listEntry w:val="               "/>
              <w:listEntry w:val="Geral"/>
              <w:listEntry w:val="Executivo(a)"/>
            </w:ddList>
          </w:ffData>
        </w:fldChar>
      </w:r>
      <w:r>
        <w:rPr>
          <w:sz w:val="16"/>
          <w:spacing w:val="20"/>
          <w:highlight w:val="lightGray"/>
          <w:rFonts w:cs="Arial" w:ascii="Arial" w:hAnsi="Arial"/>
        </w:rPr>
        <w:instrText xml:space="preserve"> FORMDROPDOWN </w:instrText>
      </w:r>
      <w:r>
        <w:rPr>
          <w:sz w:val="16"/>
          <w:spacing w:val="20"/>
          <w:highlight w:val="lightGray"/>
          <w:rFonts w:cs="Arial" w:ascii="Arial" w:hAnsi="Arial"/>
        </w:rPr>
        <w:fldChar w:fldCharType="separate"/>
      </w:r>
      <w:bookmarkStart w:id="24" w:name="__Fieldmark__90_710700199"/>
      <w:bookmarkStart w:id="25" w:name="__Fieldmark__90_710700199"/>
      <w:bookmarkEnd w:id="25"/>
      <w:r>
        <w:rPr>
          <w:rFonts w:cs="Arial" w:ascii="Arial" w:hAnsi="Arial"/>
          <w:spacing w:val="20"/>
          <w:sz w:val="16"/>
          <w:highlight w:val="lightGray"/>
        </w:rPr>
      </w:r>
      <w:r>
        <w:rPr>
          <w:sz w:val="16"/>
          <w:spacing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</w:r>
      <w:r>
        <w:rPr>
          <w:rFonts w:cs="Arial" w:ascii="Arial" w:hAnsi="Arial"/>
          <w:spacing w:val="20"/>
          <w:sz w:val="16"/>
          <w:szCs w:val="16"/>
        </w:rPr>
        <w:t>Professor Orientador de Estág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ACULDADE ANHANGUERA DE SÃO</w:t>
        <w:tab/>
        <w:tab/>
        <w:tab/>
        <w:t xml:space="preserve">FACULDADE ANHANGUERA DE SÃ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ETANO – UNIDADE </w:t>
      </w:r>
      <w:r>
        <w:fldChar w:fldCharType="begin">
          <w:ffData>
            <w:name w:val="__Fieldmark__91_710700199"/>
            <w:enabled/>
            <w:ddList>
              <w:result w:val="2"/>
              <w:listEntry w:val="               "/>
              <w:listEntry w:val="Sede"/>
              <w:listEntry w:val="Aliberti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91_710700199"/>
      <w:bookmarkStart w:id="27" w:name="__Fieldmark__91_710700199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CAETANO – UNIDADE </w:t>
      </w:r>
      <w:r>
        <w:fldChar w:fldCharType="begin">
          <w:ffData>
            <w:name w:val="__Fieldmark__92_710700199"/>
            <w:enabled/>
            <w:ddList>
              <w:result w:val="2"/>
              <w:listEntry w:val="               "/>
              <w:listEntry w:val="Sede"/>
              <w:listEntry w:val="Aliberti"/>
            </w:ddLis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92_710700199"/>
      <w:bookmarkStart w:id="29" w:name="__Fieldmark__92_710700199"/>
      <w:bookmarkEnd w:id="29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4"/>
          <w:szCs w:val="16"/>
        </w:rPr>
      </w:pPr>
      <w:r>
        <w:rPr>
          <w:rFonts w:cs="Arial" w:ascii="Arial" w:hAnsi="Arial"/>
          <w:b/>
          <w:spacing w:val="20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>Testemunhas: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16"/>
        </w:rPr>
        <w:t>Nome: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>Nome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20"/>
          <w:sz w:val="16"/>
        </w:rPr>
        <w:t xml:space="preserve">RG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 w:ascii="Arial" w:hAnsi="Arial"/>
          <w:spacing w:val="20"/>
          <w:sz w:val="16"/>
        </w:rPr>
        <w:tab/>
        <w:tab/>
        <w:tab/>
        <w:tab/>
        <w:tab/>
        <w:tab/>
        <w:t xml:space="preserve">RG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  <w:t>     </w:t>
      </w:r>
      <w:r/>
      <w:r>
        <w:rPr>
          <w:sz w:val="16"/>
          <w:spacing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pacing w:val="20"/>
          <w:sz w:val="16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320" w:right="1106" w:gutter="0" w:header="142" w:top="16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7017385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;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>
      <w:rFonts w:ascii="Arial" w:hAnsi="Arial" w:cs="Arial"/>
      <w:spacing w:val="2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20"/>
      <w:sz w:val="18"/>
      <w:szCs w:val="18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pacing w:val="20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Itemsemmarcador">
    <w:name w:val="Item_semmarcador"/>
    <w:basedOn w:val="Normal"/>
    <w:qFormat/>
    <w:pPr>
      <w:overflowPunct w:val="false"/>
      <w:autoSpaceDE w:val="false"/>
      <w:spacing w:before="0" w:after="120"/>
      <w:ind w:left="1341" w:hanging="0"/>
      <w:jc w:val="both"/>
      <w:textAlignment w:val="baseline"/>
    </w:pPr>
    <w:rPr>
      <w:rFonts w:ascii="Book Antiqua" w:hAnsi="Book Antiqua" w:cs="Book Antiqua"/>
      <w:sz w:val="22"/>
      <w:lang w:val="en-US" w:eastAsia="en-US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5B5B5B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5:00Z</dcterms:created>
  <dc:creator>apassador</dc:creator>
  <dc:description/>
  <cp:keywords/>
  <dc:language>en-US</dc:language>
  <cp:lastModifiedBy>abs</cp:lastModifiedBy>
  <dcterms:modified xsi:type="dcterms:W3CDTF">2011-05-18T04:00:00Z</dcterms:modified>
  <cp:revision>62</cp:revision>
  <dc:subject/>
  <dc:title>CONVÊNIO PARA A REALIZAÇÃO DE ESTÁGIO </dc:title>
</cp:coreProperties>
</file>